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：蚌埠技师学院（蚌埠科技工程学校）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度事业单位公开招聘工作人员体检结果（一）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87"/>
        <w:gridCol w:w="3050"/>
        <w:gridCol w:w="2644"/>
      </w:tblGrid>
      <w:tr>
        <w:trPr>
          <w:trHeight w:val="4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考生准考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体检结果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0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09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0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08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0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080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0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38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0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371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0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35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0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330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23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201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171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132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1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101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060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1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03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进一步检查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1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011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1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010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011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4131161010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8:34Z</dcterms:created>
  <dc:creator>Administrator</dc:creator>
  <dc:description/>
  <dc:language>en-US</dc:language>
  <cp:lastModifiedBy>贾学艳</cp:lastModifiedBy>
  <dcterms:modified xsi:type="dcterms:W3CDTF">2024-10-28T03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659F6814F4064AB360686ADF3297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