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招聘编外教师拟聘用人员（第二批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0"/>
        <w:gridCol w:w="1201"/>
        <w:gridCol w:w="987"/>
        <w:gridCol w:w="1417"/>
        <w:gridCol w:w="2410"/>
        <w:gridCol w:w="911"/>
        <w:gridCol w:w="887"/>
      </w:tblGrid>
      <w:tr>
        <w:trPr>
          <w:trHeight w:val="11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学位</w:t>
            </w:r>
          </w:p>
        </w:tc>
      </w:tr>
      <w:tr>
        <w:trPr>
          <w:trHeight w:val="113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0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周焕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99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州中医药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护理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本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学士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1:04Z</dcterms:created>
  <dc:creator>Administrator</dc:creator>
  <dc:description/>
  <dc:language>en-US</dc:language>
  <cp:lastModifiedBy>糖糖豆豆可爱多</cp:lastModifiedBy>
  <dcterms:modified xsi:type="dcterms:W3CDTF">2024-12-27T1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168502EC4EF48FC3100620C7E74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TljNTAyZDk0MmY0YzYwOGJkZDliOGMxYWRiMmYiLCJ1c2VySWQiOiI0NDA2NzgxOTAifQ==</vt:lpwstr>
  </property>
</Properties>
</file>